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78105</wp:posOffset>
            </wp:positionV>
            <wp:extent cx="372745" cy="28638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78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澄合经纬新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9-22T07:29:3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