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澄合经纬新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8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45"/>
        <w:gridCol w:w="1287"/>
        <w:gridCol w:w="1220"/>
        <w:gridCol w:w="155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澄合经纬新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8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70"/>
        <w:gridCol w:w="1206"/>
        <w:gridCol w:w="155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9-21T06:06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