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澄合经纬新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Lucida Sans;Lucida Sans Unicode"/>
                <w:sz w:val="21"/>
                <w:szCs w:val="21"/>
              </w:rPr>
              <w:t>说明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因公司产品根据煤安、矿安备案图纸进行生产加工，不需要设计开发，生产工艺成熟，故对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GB/T19001-2016/ISO9001:2015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《质量管理体系  要求》标准中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“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管理和服务的设计和开发”条款的要求不适用。该调整既不影响公司确保其产品和服务合格的能力或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7905</wp:posOffset>
                  </wp:positionH>
                  <wp:positionV relativeFrom="paragraph">
                    <wp:posOffset>117475</wp:posOffset>
                  </wp:positionV>
                  <wp:extent cx="354965" cy="27305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85725</wp:posOffset>
                  </wp:positionV>
                  <wp:extent cx="412115" cy="31750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和职业健康安全方针颁布书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时间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9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23765</wp:posOffset>
                  </wp:positionH>
                  <wp:positionV relativeFrom="paragraph">
                    <wp:posOffset>191135</wp:posOffset>
                  </wp:positionV>
                  <wp:extent cx="412115" cy="31750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9-26T14:07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