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8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澄合经纬新材料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小伟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9252311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合阳县王村镇王村矿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合阳县王村镇王村矿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29.12.00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钢丝网骨架聚乙烯液体管材、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E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的生产和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、塑料制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煤矿用钢丝网骨架聚乙烯液体管材、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E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的生产和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、塑料制品销售所涉及场所的相关职业健康安全管理活动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63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0T08:46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