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澄合经纬新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78-2022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45720</wp:posOffset>
            </wp:positionV>
            <wp:extent cx="369570" cy="28448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2-09-22T06:26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