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 澄合经纬新材料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魏良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9331518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渭南市合阳县王村镇王村矿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雁塔区延兴门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国家大学科技园科创孵化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钢丝网骨架聚乙烯液体管材、聚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矿山机械、塑料制品销售所涉及场所的相关环境管理活动。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