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 澄合经纬新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渭南市合阳县王村镇王村矿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市雁塔区延兴门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国家大学科技园科创孵化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矿用钢丝网骨架聚乙烯液体管材、聚乙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矿山机械、塑料制品销售所涉及场所的相关环境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24001-2016/ISO14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2-09-20T08:38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