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56260</wp:posOffset>
            </wp:positionH>
            <wp:positionV relativeFrom="paragraph">
              <wp:posOffset>-436880</wp:posOffset>
            </wp:positionV>
            <wp:extent cx="7225665" cy="101822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9.2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陕西 澄合经纬新材料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陕西 澄合经纬新材料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09-22T02:06:3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