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澄合经纬新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124460</wp:posOffset>
                  </wp:positionV>
                  <wp:extent cx="424180" cy="32639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7735</wp:posOffset>
                  </wp:positionH>
                  <wp:positionV relativeFrom="paragraph">
                    <wp:posOffset>113030</wp:posOffset>
                  </wp:positionV>
                  <wp:extent cx="424180" cy="32639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41275</wp:posOffset>
                  </wp:positionV>
                  <wp:extent cx="459740" cy="35306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ind w:left="240" w:firstLine="648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9-22T07:00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