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陕西 澄合经纬新材料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渭南市合阳县王村镇王村矿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延兴门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国家大学科技园科创孵化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延兴门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国家大学科技园科创孵化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用钢丝网骨架聚乙烯液体管材、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PE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矿山机械、塑料制品销售所涉及场所的相关环境管理活动。</w:t>
            </w:r>
            <w:bookmarkEnd w:id="12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9-20</w:t>
      </w:r>
      <w:bookmarkEnd w:id="14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2-09-20T08:35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