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鼎沃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1708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设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2000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517650" cy="1981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454150" cy="1955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4000" cy="1955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5900" cy="20256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9-23T03:55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