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86150" cy="459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7250" cy="4514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9-24T23:06:1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