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78200" cy="460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24T23:05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