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425"/>
        <w:gridCol w:w="1134"/>
        <w:gridCol w:w="283"/>
        <w:gridCol w:w="1560"/>
        <w:gridCol w:w="567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鼎沃机械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肖含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138330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县前大章乡南白庄社区东口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县前大章乡南白庄社区东口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;18.01.0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配件（灰铸铁件、球墨铸铁件）的铸造、无极变速轮的制造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5.01,18.01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0T06:1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