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23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康马士箱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39895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8722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惠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包的生产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03T01:47:2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