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78200" cy="440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24T22:55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