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68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42"/>
        <w:gridCol w:w="567"/>
        <w:gridCol w:w="709"/>
        <w:gridCol w:w="425"/>
        <w:gridCol w:w="976"/>
        <w:gridCol w:w="898"/>
        <w:gridCol w:w="1103"/>
        <w:gridCol w:w="1273"/>
        <w:gridCol w:w="853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鼎沃机械制造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肖含</w:t>
            </w:r>
            <w:bookmarkEnd w:id="3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31138330</w:t>
            </w:r>
            <w:bookmarkEnd w:id="4"/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县前大章乡南白庄社区东口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县前大章乡南白庄社区东口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5.01;18.01.05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机械配件（灰铸铁件、球墨铸铁件）的铸造、无极变速轮的制造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1.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44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05.01,18.01.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20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20T06:15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