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青岛安达防雷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D/CLSC-2022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D/CLCX-A-2022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叁仟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lang w:val="en-US" w:eastAsia="zh-CN"/>
              </w:rPr>
              <w:t>上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下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lang w:val="en-US" w:eastAsia="zh-CN"/>
              </w:rPr>
              <w:t>上午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455295" cy="3727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09-29T13:42:29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59717ABB945739C6797B6751DBE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