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6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回天新材料（宜城）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青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797376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9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城市雷河镇雷雁大道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宜城市雷雁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氨酯胶粘剂、丙烯酸酯胶、溶剂型粘接密封胶、聚氨酯树脂漆的生产及相关能源管理活动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6T05:32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