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015990" cy="893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9475" cy="875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回天新材料（宜城）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7-2022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50"/>
        <w:gridCol w:w="1290"/>
        <w:gridCol w:w="1310"/>
        <w:gridCol w:w="155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9-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湖北回天新材料（宜城）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77-2022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20"/>
        <w:gridCol w:w="1340"/>
        <w:gridCol w:w="1450"/>
        <w:gridCol w:w="159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9-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2-09-26T07:24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