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843395" cy="931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北回天新材料（宜城）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北回天新材料（宜城）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9-26T07:19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