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7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  <w:gridCol w:w="794"/>
        <w:gridCol w:w="820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回天新材料（宜城）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青青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77973768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9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城市雷河镇雷雁大道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襄阳宜城市雷雁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胶粘剂（三防漆、聚氨酯、丙烯酸酯、水性丙烯酸酯粘合剂）的生产及相关管理活动</w:t>
            </w:r>
            <w:bookmarkEnd w:id="1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2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0T09:11:3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