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坤恒顺维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3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坤恒顺维科技股份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43-2021-E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9-22T14:43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