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3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82"/>
        <w:gridCol w:w="614"/>
        <w:gridCol w:w="686"/>
        <w:gridCol w:w="49"/>
        <w:gridCol w:w="1436"/>
        <w:gridCol w:w="2095"/>
        <w:gridCol w:w="2206"/>
        <w:gridCol w:w="1024"/>
      </w:tblGrid>
      <w:tr>
        <w:trPr>
          <w:trHeight w:val="2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坤恒顺维科技股份有限公司</w:t>
            </w:r>
            <w:bookmarkEnd w:id="2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向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8194368</w:t>
            </w:r>
            <w:bookmarkEnd w:id="4"/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新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新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智总部公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3.00;19.05.01</w:t>
            </w:r>
            <w:bookmarkEnd w:id="14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电测试设备、无线电仿真设备及无线信号处理设备的设计、销售所涉及场所的相关环境管理活动</w:t>
            </w:r>
            <w:bookmarkEnd w:id="15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3.00,19.05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0T05:35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