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27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保定双佳电力器材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9-24T07:53:03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64CEE18DD4DF69133FD791F97D1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