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627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51"/>
        <w:gridCol w:w="2156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保定双佳电力器材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佳琪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613206777</w:t>
            </w:r>
            <w:bookmarkEnd w:id="4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613206777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河北省保定市满城区于家庄镇郭村工业区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电力金具、铁附件和石墨烯复合接地极的生产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9-24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9-24 12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修权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25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9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466776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    </w:t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673100" cy="24257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9.20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9.20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16T13:38:00Z</cp:lastPrinted>
  <dcterms:modified xsi:type="dcterms:W3CDTF">2022-09-24T07:38:5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8704B52324D4D84D2B193C3478DB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