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保定双佳电力器材制造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保定市满城区于家庄乡郭村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河北省保定市满城区于家庄镇郭村工业区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3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3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电力金具、铁附件和石墨烯复合接地极的生产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电力金具、铁附件和石墨烯复合接地极的生产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2-09-07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cer</cp:lastModifiedBy>
  <cp:lastPrinted>2016-12-09T14:13:00Z</cp:lastPrinted>
  <dcterms:modified xsi:type="dcterms:W3CDTF">2022-09-20T02:26:00Z</dcterms:modified>
  <cp:revision>17</cp:revision>
  <dc:subject/>
  <dc:title/>
</cp:coreProperties>
</file>