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5-2020-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深圳市丝路蓝创意展示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萌迪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联系人"/>
            <w:r>
              <w:rPr/>
              <w:t>曾丽欢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6" w:name="联系人手机"/>
            <w:r>
              <w:rPr/>
              <w:t>18319438654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831943865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深圳市福田区福田街道市花路</w:t>
            </w:r>
            <w:r>
              <w:rPr/>
              <w:t>3</w:t>
            </w:r>
            <w:r>
              <w:rPr/>
              <w:t>号福年广场</w:t>
            </w:r>
            <w:r>
              <w:rPr/>
              <w:t>B4</w:t>
            </w:r>
            <w:r>
              <w:rPr/>
              <w:t>座</w:t>
            </w:r>
            <w:r>
              <w:rPr/>
              <w:t>212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深圳市福田区福田街道市花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福年广场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9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0" w:name="删减条约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szCs w:val="21"/>
              </w:rPr>
              <w:t>展览展示设计及布展服务</w:t>
            </w:r>
            <w:bookmarkEnd w:id="12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34.05.00;35.20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现场人日"/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,35.2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7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4.0</w:t>
            </w:r>
            <w:bookmarkEnd w:id="17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 </cp:lastModifiedBy>
  <cp:lastPrinted>2018-05-30T17:03:00Z</cp:lastPrinted>
  <dcterms:modified xsi:type="dcterms:W3CDTF">2020-01-09T02:4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