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5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通化市前进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09T07:03:4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D9080809400593CC3DA3C89D9B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