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化市前进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劲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243565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66243565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通化市光复路</w:t>
            </w:r>
            <w:r>
              <w:rPr>
                <w:color w:val="000000"/>
                <w:szCs w:val="21"/>
              </w:rPr>
              <w:t>15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钻井工具，采油工具，修井工具，油车大钩，水龙头，转盘，阀门，吊卡，吊环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0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09T05:31:0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C9B3A554416AA9C34EB7FFD4FB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