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1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石油工具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11T06:48:4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4FD63E01241E3A089224A22B673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