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祥信科教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7150</wp:posOffset>
                  </wp:positionV>
                  <wp:extent cx="6096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9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28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9-28T10:33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