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圣世明羽网络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46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圣世明羽网络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46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9-26T07:4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