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84"/>
        <w:gridCol w:w="850"/>
        <w:gridCol w:w="992"/>
        <w:gridCol w:w="426"/>
        <w:gridCol w:w="1559"/>
        <w:gridCol w:w="87"/>
        <w:gridCol w:w="2106"/>
        <w:gridCol w:w="728"/>
        <w:gridCol w:w="1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圣世明羽网络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雪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11022760</w:t>
            </w:r>
            <w:bookmarkEnd w:id="4"/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门头沟金沙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蓝靛厂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北京市德外大街</w:t>
            </w:r>
            <w:r>
              <w:rPr>
                <w:rFonts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/>
                <w:b/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；计算机软硬件及外设、网络设备及附件、电子产品的销售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3.02.01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0T02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