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9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市迅腾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晓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7150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0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世纪大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77825</wp:posOffset>
                  </wp:positionV>
                  <wp:extent cx="50165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3930</wp:posOffset>
            </wp:positionH>
            <wp:positionV relativeFrom="paragraph">
              <wp:posOffset>-1546225</wp:posOffset>
            </wp:positionV>
            <wp:extent cx="50165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9-21T14:5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