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适用的法律法规和其他要求清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 xml:space="preserve">En-JL-4.4.2 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3497"/>
        <w:gridCol w:w="1744"/>
        <w:gridCol w:w="1192"/>
        <w:gridCol w:w="13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号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规名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版本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部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3331-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能源管理体系 要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-06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9456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能源管理体系 实施指南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10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内蒙古自治区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保护条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99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蒙古自治区实施《中华人民共和国节约能源法》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9-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.04.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2723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.10.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.7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6-04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0-12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5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0-02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4-01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5-10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6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995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兰炭生产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产品能源消耗限额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14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red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red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red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red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red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red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6713-20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能源管理体系 能源基准和能源绩效参数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19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47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镁冶炼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产品能源消耗限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13-10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240"/>
        <w:rPr>
          <w:highlight w:val="yellow"/>
        </w:rPr>
      </w:pPr>
      <w:r>
        <w:rPr/>
        <w:t>编制：</w:t>
      </w:r>
      <w:r>
        <w:rPr>
          <w:lang w:eastAsia="zh-CN"/>
        </w:rPr>
        <w:t>张衡</w:t>
      </w:r>
      <w:r>
        <w:rPr>
          <w:rFonts w:eastAsia="Times New Roman"/>
        </w:rPr>
        <w:t xml:space="preserve">    </w:t>
      </w:r>
      <w:r>
        <w:rPr/>
        <w:t>审准：</w:t>
      </w:r>
      <w:r>
        <w:rPr>
          <w:lang w:eastAsia="zh-CN"/>
        </w:rPr>
        <w:t>赵博</w:t>
      </w:r>
      <w:r>
        <w:rPr>
          <w:rFonts w:eastAsia="Times New Roman"/>
        </w:rPr>
        <w:t xml:space="preserve">          </w:t>
      </w:r>
      <w:r>
        <w:rPr/>
        <w:t>评审日期</w:t>
      </w:r>
      <w:r>
        <w:rPr/>
        <w:t>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Black Star</cp:lastModifiedBy>
  <cp:lastPrinted>2017-12-20T14:32:00Z</cp:lastPrinted>
  <dcterms:modified xsi:type="dcterms:W3CDTF">2022-10-07T01:13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A69C8D884674B3FC4238911C2FD7</vt:lpwstr>
  </property>
  <property fmtid="{D5CDD505-2E9C-101B-9397-08002B2CF9AE}" pid="3" name="KSOProductBuildVer">
    <vt:lpwstr>2052-11.1.0.11411</vt:lpwstr>
  </property>
</Properties>
</file>