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45-2022-EnMS</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249"/>
        <w:gridCol w:w="460"/>
        <w:gridCol w:w="1150"/>
        <w:gridCol w:w="100"/>
        <w:gridCol w:w="1323"/>
        <w:gridCol w:w="659"/>
        <w:gridCol w:w="518"/>
        <w:gridCol w:w="1578"/>
        <w:gridCol w:w="633"/>
        <w:gridCol w:w="1070"/>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内蒙古正能化工集团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树小</w:t>
            </w:r>
            <w:bookmarkEnd w:id="3"/>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34847018</w:t>
            </w:r>
            <w:bookmarkEnd w:id="4"/>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内蒙古自治区鄂尔多斯市伊金霍洛旗纳林陶亥镇</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内蒙古自治区鄂尔多斯市蒙苏经济开发区圣圆产业园内蒙古正能化工集团有限公司</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能源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1.1</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ascii="宋体;SimSun" w:hAnsi="宋体;SimSun" w:cs="宋体;SimSun"/>
                <w:color w:val="000000"/>
                <w:kern w:val="0"/>
                <w:szCs w:val="21"/>
              </w:rPr>
              <w:t>兰炭的生产与销售、原生工业镁锭的生产与销售。</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GB/T 23331-2020/ISO 50001 : 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nMS-2072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44426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nMS-1254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晓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1966126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57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金霍洛旗陆宝镁业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5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5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9-20</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20T01:43: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