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邢台外嘙桥餐饮中心邢台开发区分部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PQ/QES/SC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2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PQ/QES/QP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2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56565" cy="323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09" r="-7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55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56565" cy="323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09" r="-7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975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里未包含环境体系认证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8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56565" cy="3232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09" r="-7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5">
    <w:name w:val="15"/>
    <w:basedOn w:val="Style13"/>
    <w:qFormat/>
    <w:rPr>
      <w:rFonts w:ascii="宋体" w:hAnsi="宋体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2-09-21T02:13:05Z</dcterms:modified>
  <cp:revision>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