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外嘙桥餐饮中心邢台开发区分部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090" cy="18675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96110" cy="1477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19910" cy="14255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14195" cy="15335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23T09:19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