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邢台外嘙桥餐饮中心邢台开发区分部</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4-2022-QEOF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90245" cy="18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690245" cy="1841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9.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9-22T01:17: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