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4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保定鑫宝电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23T01:07:51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75C1488124F36893DF2B423A26D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