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4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保定鑫宝电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6077415050147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保定市满城区东辛章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保定市满城区东辛章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力金具、铁附件（横担、抱箍、拉线棒、旋转倾倒式防鸟刺）、水泥三盘、石墨烯复合接地极的生产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-116205</wp:posOffset>
            </wp:positionV>
            <wp:extent cx="688340" cy="3702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23T03:34:4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1210AB6C4A5F9681B24B44F136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