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保定鑫宝电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DXB-CLSC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DXB-CLCX-A-2022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公司是</w:t>
            </w: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具备相应资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并提交证明</w:t>
            </w:r>
            <w:r>
              <w:rPr>
                <w:color w:val="000000"/>
              </w:rPr>
              <w:t>。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C00000"/>
              </w:rPr>
            </w:pPr>
            <w:r>
              <w:rPr>
                <w:color w:val="000000"/>
              </w:rPr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叁仟陆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87705" cy="370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23T03:34:2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FFDEBC9243178D059826D25EE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