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4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鑫宝电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贺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3229133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322913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保定市满城区东辛章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金具、铁附件（横担、抱箍、拉线棒、旋转倾倒式防鸟刺）、水泥三盘、石墨烯复合接地极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22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9-22T01:05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E1A727474945960D1409ABD55B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