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深圳市丝路蓝创意展示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2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3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color w:val="000000"/>
                <w:szCs w:val="21"/>
              </w:rPr>
              <w:t>深圳市丝路蓝创意展示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6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7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1-08T10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