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江苏江阴华明电气设备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A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2.1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A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2.1.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■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■ </w:t>
            </w:r>
            <w:r>
              <w:rPr>
                <w:rFonts w:cs="宋体;SimSun" w:ascii="宋体;SimSun" w:hAnsi="宋体;SimSun"/>
                <w:sz w:val="21"/>
                <w:szCs w:val="21"/>
              </w:rPr>
              <w:t>RB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T</w:t>
            </w:r>
            <w:r>
              <w:rPr>
                <w:rFonts w:cs="宋体;SimSun" w:ascii="宋体;SimSun" w:hAnsi="宋体;SimSun"/>
                <w:sz w:val="21"/>
                <w:szCs w:val="21"/>
              </w:rPr>
              <w:t>119-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管理体系 机械制造企业认证要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6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适当的能源方针；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 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制定了相应的能源目标、指标和管理方案；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jc w:val="left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和确定了应控制的能源使用及相关风险，并制定了相应的控制措施； 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666490</wp:posOffset>
                  </wp:positionH>
                  <wp:positionV relativeFrom="paragraph">
                    <wp:posOffset>158750</wp:posOffset>
                  </wp:positionV>
                  <wp:extent cx="483870" cy="278765"/>
                  <wp:effectExtent l="0" t="0" r="0" b="0"/>
                  <wp:wrapTight wrapText="bothSides">
                    <wp:wrapPolygon edited="0">
                      <wp:start x="12269" y="0"/>
                      <wp:lineTo x="5918" y="1487"/>
                      <wp:lineTo x="2532" y="5949"/>
                      <wp:lineTo x="2532" y="11899"/>
                      <wp:lineTo x="418" y="17117"/>
                      <wp:lineTo x="-420" y="18604"/>
                      <wp:lineTo x="-420" y="20091"/>
                      <wp:lineTo x="4656" y="20091"/>
                      <wp:lineTo x="11429" y="20091"/>
                      <wp:lineTo x="19894" y="15629"/>
                      <wp:lineTo x="19474" y="11899"/>
                      <wp:lineTo x="21599" y="731"/>
                      <wp:lineTo x="21166" y="0"/>
                      <wp:lineTo x="16088" y="0"/>
                      <wp:lineTo x="12269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115" r="-5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02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495300" cy="285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126" r="-7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/>
              <w:t>202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能源管理体系手册中部门的职责与企业实际稍有不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cs="宋体;SimSun" w:ascii="宋体;SimSun" w:hAnsi="宋体;SimSun"/>
                <w:sz w:val="21"/>
              </w:rPr>
              <w:t>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831715</wp:posOffset>
                  </wp:positionH>
                  <wp:positionV relativeFrom="paragraph">
                    <wp:posOffset>44450</wp:posOffset>
                  </wp:positionV>
                  <wp:extent cx="483870" cy="278765"/>
                  <wp:effectExtent l="0" t="0" r="0" b="0"/>
                  <wp:wrapTight wrapText="bothSides">
                    <wp:wrapPolygon edited="0">
                      <wp:start x="12269" y="0"/>
                      <wp:lineTo x="5918" y="1487"/>
                      <wp:lineTo x="2532" y="5949"/>
                      <wp:lineTo x="2532" y="11899"/>
                      <wp:lineTo x="418" y="17117"/>
                      <wp:lineTo x="-420" y="18604"/>
                      <wp:lineTo x="-420" y="20091"/>
                      <wp:lineTo x="4656" y="20091"/>
                      <wp:lineTo x="11429" y="20091"/>
                      <wp:lineTo x="19894" y="15629"/>
                      <wp:lineTo x="19474" y="11899"/>
                      <wp:lineTo x="21599" y="731"/>
                      <wp:lineTo x="21166" y="0"/>
                      <wp:lineTo x="16088" y="0"/>
                      <wp:lineTo x="12269" y="0"/>
                    </wp:wrapPolygon>
                  </wp:wrapTight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115" r="-5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2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6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2-09-26T00:51:00Z</dcterms:modified>
  <cp:revision>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