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2"/>
        <w:gridCol w:w="467"/>
        <w:gridCol w:w="1137"/>
        <w:gridCol w:w="97"/>
        <w:gridCol w:w="1334"/>
        <w:gridCol w:w="672"/>
        <w:gridCol w:w="515"/>
        <w:gridCol w:w="1578"/>
        <w:gridCol w:w="633"/>
        <w:gridCol w:w="106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江阴华明电气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晓蕾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10-86993677</w:t>
            </w:r>
            <w:bookmarkEnd w:id="4"/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城东街道科技大道北首杨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城东街道科技大道北首杨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高压开关柜、低压配电柜、箱式变电站、配电终端及户外高压真空断路器的设计和制造及相关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30T06:1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