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;Malgun Gothic Semilight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;Malgun Gothic Semilight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苏江阴华明电气设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45-2022-EnMS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■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90600</wp:posOffset>
            </wp:positionH>
            <wp:positionV relativeFrom="paragraph">
              <wp:posOffset>15875</wp:posOffset>
            </wp:positionV>
            <wp:extent cx="483870" cy="278765"/>
            <wp:effectExtent l="0" t="0" r="0" b="0"/>
            <wp:wrapTight wrapText="bothSides">
              <wp:wrapPolygon edited="0">
                <wp:start x="12269" y="0"/>
                <wp:lineTo x="5918" y="1487"/>
                <wp:lineTo x="2532" y="5949"/>
                <wp:lineTo x="2532" y="11899"/>
                <wp:lineTo x="418" y="17117"/>
                <wp:lineTo x="-420" y="18604"/>
                <wp:lineTo x="-420" y="20091"/>
                <wp:lineTo x="4656" y="20091"/>
                <wp:lineTo x="11429" y="20091"/>
                <wp:lineTo x="19894" y="15629"/>
                <wp:lineTo x="19474" y="11899"/>
                <wp:lineTo x="21599" y="731"/>
                <wp:lineTo x="21166" y="0"/>
                <wp:lineTo x="16088" y="0"/>
                <wp:lineTo x="12269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15" r="-5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kern w:val="0"/>
          <w:sz w:val="24"/>
        </w:rPr>
        <w:t>■</w:t>
      </w: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022.9.26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dministrator</cp:lastModifiedBy>
  <cp:lastPrinted>2019-05-13T10:14:00Z</cp:lastPrinted>
  <dcterms:modified xsi:type="dcterms:W3CDTF">2022-09-26T01:30:00Z</dcterms:modified>
  <cp:revision>6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