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南通市展成商品混凝土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>
                <w:lang w:val="en-US" w:eastAsia="en-US"/>
              </w:rPr>
              <w:drawing>
                <wp:inline distT="0" distB="0" distL="0" distR="0">
                  <wp:extent cx="4034790" cy="22593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4790" cy="225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200525" cy="14592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052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2-11-12T10:45:00Z</dcterms:modified>
  <cp:revision>5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