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0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阀控股（集团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传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117255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65000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金山区山阳镇阳乐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的金属阀门（闸阀、截止阀、止回阀、球阀、蝶阀、减压阀、调节阀）和水力控制阀、过滤器的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19</w:t>
            </w:r>
          </w:p>
        </w:tc>
      </w:tr>
      <w:tr>
        <w:trPr>
          <w:trHeight w:val="12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1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2-09-24T13:21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